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ΣΟΥΦΛΕ  ΜΕ ΚΑΤΑΙΦ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ΛΙΚ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ΚΙΛΟ ΦΥΛΛΟ ΚΑΤΑΙΦΙ</w:t>
      </w:r>
    </w:p>
    <w:p>
      <w:pPr>
        <w:pStyle w:val="Normal"/>
        <w:rPr/>
      </w:pPr>
      <w:r>
        <w:rPr/>
        <w:t>200 ΓΡ. ΦΕΤΑ ΤΡΙΜΜΕΝΗ</w:t>
      </w:r>
    </w:p>
    <w:p>
      <w:pPr>
        <w:pStyle w:val="Normal"/>
        <w:rPr/>
      </w:pPr>
      <w:r>
        <w:rPr/>
        <w:t>200 ΓΡ. ΤΡΙΜΜΕΝΟ ΤΥΡΙ ΓΚΟΥΝΤΑ</w:t>
      </w:r>
    </w:p>
    <w:p>
      <w:pPr>
        <w:pStyle w:val="Normal"/>
        <w:rPr/>
      </w:pPr>
      <w:r>
        <w:rPr/>
        <w:t>200 ΓΡ. ΤΡΙΜΜΕΝΗ ΚΕΦΑΛΟΓΡΑΒΙΕΡΑ</w:t>
      </w:r>
    </w:p>
    <w:p>
      <w:pPr>
        <w:pStyle w:val="Normal"/>
        <w:rPr/>
      </w:pPr>
      <w:r>
        <w:rPr/>
        <w:t>200 ΓΡ. ΤΡΙΜΜΕΝΟ ΕΜΜΕΝΤΑΛ</w:t>
      </w:r>
    </w:p>
    <w:p>
      <w:pPr>
        <w:pStyle w:val="Normal"/>
        <w:rPr/>
      </w:pPr>
      <w:r>
        <w:rPr/>
        <w:t>200 ΓΡ. ΜΠΕΙΚΟΝ ΚΟΜΜΕΝΟ ΣΕ ΦΕΤΕΣ</w:t>
      </w:r>
    </w:p>
    <w:p>
      <w:pPr>
        <w:pStyle w:val="Normal"/>
        <w:rPr/>
      </w:pPr>
      <w:r>
        <w:rPr/>
        <w:t>200 ΓΡ. ΒΟΥΤΥΡΟ</w:t>
      </w:r>
    </w:p>
    <w:p>
      <w:pPr>
        <w:pStyle w:val="Normal"/>
        <w:rPr/>
      </w:pPr>
      <w:r>
        <w:rPr/>
        <w:t>4 ΑΥΓΑ</w:t>
      </w:r>
    </w:p>
    <w:p>
      <w:pPr>
        <w:pStyle w:val="Normal"/>
        <w:rPr/>
      </w:pPr>
      <w:r>
        <w:rPr/>
        <w:t>3 ΠΟΤΗΡΙΑ ΓΑΛΑ</w:t>
      </w:r>
    </w:p>
    <w:p>
      <w:pPr>
        <w:pStyle w:val="Normal"/>
        <w:rPr/>
      </w:pPr>
      <w:r>
        <w:rPr/>
        <w:t>ΒΟΥΤΥΡΟ ΓΙΑ ΤΟ ΤΑΨ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ΚΤΕΛΕ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ΛΕΙΦΟΥΜΕ ΜΕ ΒΟΥΤΥΡΟ ΤΟ ΤΑΨΙ ΚΑΙ ΣΤΡΩΝΟΥΜΕ ΤΟ ½ ΚΙΛΟ ΦΥΛΛΟ ΚΑΤΑΙΦΙ. ΠΑΣΠΑΛΙΖΟΥΜΕ ΤΟ ΦΥΛΛΟ ΜΕ ΤΗ ΜΙΣΗ ΠΟΣΟΤΗΤΑ ΑΠΟ ΤΑ ΤΥΡΙΑ. ΣΤΡΩΝΟΥΜΕ ΤΟ ΜΠΕΙΚΟΝ ΕΠΑΝΩ ΣΤΑ ΤΥΡΙΑ ΚΑΙ ΚΛΕΙΝΟΥΜΕ ΜΕ ΤΟ ΥΠΟΛΟΙΠΟ ΤΥΡΙ.</w:t>
      </w:r>
    </w:p>
    <w:p>
      <w:pPr>
        <w:pStyle w:val="Normal"/>
        <w:rPr/>
      </w:pPr>
      <w:r>
        <w:rPr/>
        <w:t>ΣΤΡΩΝΟΥΜΕ ΤΟ ΑΛΛΟ ΜΙΣΟ ΦΥΛΛΟ ΚΑΤΑΙΦ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ΕΡΙΧΥΝΟΥΜΕ ΤΗΝ ΕΠΙΦΑΝΕΙΑ ΤΟΥ ΜΙΓΜΑΤΟΣ ΜΕ ΤΟ ΓΑΛΑ ΚΑΙ ΤΑ ΑΥΓΑ ΧΤΥΠΗΜΕΝΑ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ΑΖΟΥΜΕ ΤΟ ΤΑΨΙ ΣΕ ΠΡΟΘΕΡΜΑΣΜΕΝΟ ΦΟΥΡΝΟ ΣΤΟΥΣ 200 ΒΑΘΜΟΥΣ ΓΙΑ 15 ΛΕΠΤΑ ΠΕΡΙΠ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ΤΑ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ΕΡΒΙΡΟΥΜΕ ΖΕΣΤΟ ΜΕ ΛΕΥΚΟ ΚΡΑΣ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10:00Z</dcterms:created>
  <dc:creator>gogo</dc:creator>
  <dc:description/>
  <cp:keywords/>
  <dc:language>en-US</dc:language>
  <cp:lastModifiedBy>gogo</cp:lastModifiedBy>
  <dcterms:modified xsi:type="dcterms:W3CDTF">2014-07-29T06:10:00Z</dcterms:modified>
  <cp:revision>3</cp:revision>
  <dc:subject/>
  <dc:title>ΣΟΥΦΛΕ ΣΟΚΟΛΑΤΑΣ</dc:title>
</cp:coreProperties>
</file>